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8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71-6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ангар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ашариной Натальи Анатольевны, … года рождения, место рождения …., зарегистрированного и проживающего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ашарина Наталья Анатоль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шарин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000471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ашар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ашарина Наталья Анатольевн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54:00Z</cp:lastPrinted>
  <dcterms:modified xsi:type="dcterms:W3CDTF">2024-09-18T04:05:00Z</dcterms:modified>
  <cp:revision>114</cp:revision>
  <dc:subject/>
  <dc:title/>
</cp:coreProperties>
</file>